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…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-разработчик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ч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полняется, если примерная программа разрабатывается по отдельной учебной дисциплине, а не в составе примерной основной образовательной программы СП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ИМЕРНОЙ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Е 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________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д и наименование специальности (специальностей) / профессии (профессий) или укрупненную группу (группы) специальностей / профессий в зависимости от широты использования  программы учебной дисципл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зать принадлежность дисциплины к учебному циклу, связь с другими учебными дисциплинами, профессиональными модулям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требования к умениям и знаниям в соответствии с УМК п.2.3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над курсовым проектом (работой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(указать)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этой строке часы не указывают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836"/>
        <w:gridCol w:w="1375"/>
        <w:gridCol w:w="2735"/>
        <w:gridCol w:w="2012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(указывается перечень дидактических единиц темы каждое знание указанное в п. 2.3.2 должно найти отражение в дидактических единица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изучение темы в целом, включая самостоятельную рабо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 …………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*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 Например: «Лабораторная(ые) работа(ы) «______». Номенклатура практических занятий и лабораторных работ должны обеспечивать освоение названных в п. 2.3.2 ум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все учебные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часов на данное(ые) занятие(я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на данное(ые) занятие(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 наличии указывается  содержание домашних задани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N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 …………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*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овой проект (работа) (если предусмотре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ывается, является ли выполнение курсового проекта (работы) по дисциплине обязательным или студент имеет право выбора: выполнять курсовой проект по тематике данной дисциплины или иной общепрофессиональной дисциплины (общепрофессиональных дисциплин) или профессиональных модуле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………………………………………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аудиторная (самостоятельная)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обучающегося, например: планирование выполнения курсового проекта (работы), определение  задач работы, изучение литературных источников, проведение предпроектного ис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Уровень освоения проставляется напротив дидактических единиц (отмечено двумя звездочками)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РИМЕРНЫЕ УСЛОВИЯ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полагает наличие учебных кабинетов ____________________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указывается наименов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ских _________________; лабораторий _________________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указываются при наличии                          указываются при наличи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мастерской и рабочих мест мастерской ________________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4"/>
          <w:szCs w:val="24"/>
        </w:rPr>
        <w:t>и рабочих мест лаборатории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 Перечни приводятся по каждому кабинету, мастерской, лаборатории, если их несколь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N 95-ст)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числяются дисциплины и модули, изучение которых должно предшествовать освоению данной дисциплины (при наличии соответствующих межпредметных связей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 к квалификации педагогических кадров____________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 и уме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сти использования программы в других ПООП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наименования ПООП в которых есть данная дисциплина и по которым возможно использование данной программы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Здесь и далее места, в которых необходимо указать уровень освоения помечены «**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Здесь и далее указывается количество часов; рекомендации аналогичны приведенным в теме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9:00Z</dcterms:created>
  <dc:creator>оля</dc:creator>
  <dc:description/>
  <cp:keywords/>
  <dc:language>en-US</dc:language>
  <cp:lastModifiedBy>User</cp:lastModifiedBy>
  <dcterms:modified xsi:type="dcterms:W3CDTF">2016-10-06T10:03:00Z</dcterms:modified>
  <cp:revision>3</cp:revision>
  <dc:subject/>
  <dc:title/>
</cp:coreProperties>
</file>