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моду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0….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-разработчик: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чик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Ф.И.О., ученая степень, звание, должность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Ф.И.О., ученая степень, звание, должность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Ф.И.О., ученая степень, звание, должность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я заполняется, если примерная программа разрабатывается по отдельному профессиональному модулю, а не в составе примерной основной образовательной программы СПО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 ОБЩАЯ ХАРАКТЕРИСТИКА ПРИМЕРНОЙ ПРОГРАММЫ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 ПРИМЕРНЫЕ УСЛОВИЯ РЕАЛИЗАЦИИ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ОБЩАЯ ХАРАКТЕРИСТИКА ПРИМЕРНОЙ ПРОГРАММ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 Область применения пример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ая рабочая программа профессионального модуля является частью примерной основной образовательной программы в соответствии с ФГОС СПО ____ ________________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</w:t>
        <w:tab/>
        <w:t>наименов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профессионального модуля студент должен освоить вид профессиональной деятельности ______________________________ и соответствующие ему профессиональные компетен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своение профессионального модуля направлено на развитие общих компетенций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профессионального модуля состоит из набора разделов, каждый из которых соответствует конкретной профессиональной компетенции или нескольким компетенциям и направлен на развитие набора универсальных (общих) компетенци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скрипторы сформированности компетенций по разделам профессионального модул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Спецификация ПК/ разделов профессионального модул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024"/>
        <w:gridCol w:w="1513"/>
        <w:gridCol w:w="1472"/>
        <w:gridCol w:w="1548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скрипторы профессиональных компетенций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.n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скрипторы универсальных (общих) компетенций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заполняется разработчиком примерной программы самостоятельно на основе функционального анализ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ниверсальн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щие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и профессиональные компетенции, указанные во ФГОС СПО</w:t>
      </w:r>
      <w:r>
        <w:rPr>
          <w:rFonts w:cs="Times New Roman" w:ascii="Times New Roman" w:hAnsi="Times New Roman"/>
          <w:i/>
          <w:sz w:val="24"/>
          <w:szCs w:val="24"/>
        </w:rPr>
        <w:t xml:space="preserve"> и данной примерной рабочей программ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могут быть дополнены </w:t>
      </w:r>
      <w:r>
        <w:rPr>
          <w:rFonts w:cs="Times New Roman" w:ascii="Times New Roman" w:hAnsi="Times New Roman"/>
          <w:i/>
          <w:sz w:val="24"/>
          <w:szCs w:val="24"/>
        </w:rPr>
        <w:t>в рабочей программе профессионального модуля на основ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 анализа требований соответствующих профессиональных стандартов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 анализа актуального состояния и перспектив развития регионального рынка тру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обсужд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с заинтересованными работодател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Структура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61"/>
        <w:gridCol w:w="1277"/>
        <w:gridCol w:w="761"/>
        <w:gridCol w:w="701"/>
        <w:gridCol w:w="968"/>
        <w:gridCol w:w="525"/>
        <w:gridCol w:w="748"/>
        <w:gridCol w:w="288"/>
        <w:gridCol w:w="566"/>
        <w:gridCol w:w="765"/>
        <w:gridCol w:w="598"/>
        <w:gridCol w:w="1042"/>
        <w:gridCol w:w="2031"/>
      </w:tblGrid>
      <w:tr>
        <w:trPr/>
        <w:tc>
          <w:tcPr>
            <w:tcW w:w="2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59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ые аудиторные  учебные занятия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аудиторная (самостоятельная) учебная работа 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изводственн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если предусмотрена рассредоточенная практика)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, курсовая проект (работа)*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, курсовой проект (работа)*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………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вести число)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вторить число)</w:t>
            </w:r>
          </w:p>
        </w:tc>
      </w:tr>
      <w:tr>
        <w:trPr/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Только для программы подготовки специалистов среднего зве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0"/>
        <w:gridCol w:w="7374"/>
        <w:gridCol w:w="1675"/>
        <w:gridCol w:w="2867"/>
        <w:gridCol w:w="974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ъем часов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. ……………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мер и наименование  разде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ывается количество часов на изучение раздела в целом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. ………………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мер и наименование МД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ывается количество часов на изучение МДК / части МДК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 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мер и наименование 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(указывается перечень дидактических единиц темы каждая из которых отражена в перечне осваиваемых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ывается количество часов на изучение темы в целом, включая самостоятельную работу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практических занятий и лабораторных работ (указывается вид учебного занятия (лабораторная работа, практическое занятие) и его тематика. Например: «Лабораторная(ые) работа(ы) «______». Виды и содержание учебных занятий должны обеспечив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е всех умений обозначенных в п. 1.2.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ывается количество часов на все учебные занятия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часов на данное(ые) занятие(я) 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на данное(ые) занятие(я)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…………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мер и наименование те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учебных занят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неаудиторная (самостоятельная) учебная работа при изучении раздела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.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 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необходимости тематика внеаудиторной самостоятельной работы (домашних заданий) может быть приведена по каждой теме (см. макет учебной дисциплин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.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 ………………………………………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если предусмотрено рассредоточенное прохождение практи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.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………………………………………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 ……………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мер и наименование  разде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1. 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мер и наименование 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учебных занят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2. …………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мер и наименование те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учебных занят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неаудиторная (самостоятельная) учебная работа при изучении раздел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.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 ……………………………………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необходимости тематика внеаудиторной самостоятельной работы (домашних заданий) может быть приведена по каждой теме. Тогда соответствующий пункт должен называться «Тематика учебных занятий и самостоятельной работы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чебная практика раздел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.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………………………………………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оизводственная практика раздел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если предусмотрено рассредоточенное прохождение практи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.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………………………………………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рсовой проект (работа) (если предусмотрен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казывается, является ли выполнение курсового проекта (работы) по модулю обязательным или студент имеет право выбора: выполнять курсовой проект по тематике данного или иного профессионального модуля(ей) или общепрофессиональной дисциплине(ам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курсовых проектов (рабо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.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 ………………………………………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 курсовому проекту (работе) (если предусмотрено, указать тематику и(или) назначение, вид (форму) организации учебной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.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………………………………………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аудиторная (самостоятельная) учебная работа обучающегося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указать виды работ обучающегося, например: планирование выполнения курсового проекта (работы), определение  задач работы, изучение литературных источников, проведение предпроектного исследования …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.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………………………………………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ля программ подготовки специалистов среднего звена – (по профилю специальности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по модулю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если предусмотре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.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………………………………………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9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 каждому разделу указываются междисциплинарные курсы 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Уровень освоения проставляется напротив дидактических единиц (отмечено двумя звездочками). Тематика самостоятельной работы может приводиться по выбору разработчиков по разделу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проекты (работы), приводятся их темы, указывается содержание обязательных учебных занятий и самостоятельной работы студентов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 ПРИМЕРНЫЕ УСЛОВИЯ РЕАЛИЗАЦИИ ПРОГРАММ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ация программы предполагает наличие учебных кабинетов ____________________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указывается наименова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терских ____________; лабораторий __________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указываются при наличии                   указываются при наличии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орудование мастерской и рабочих мест мастерской (по каждой из мастерских)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i/>
          <w:sz w:val="24"/>
          <w:szCs w:val="24"/>
        </w:rPr>
        <w:t>и рабочих мест лаборатории (по каждой из лабораторий)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 Перечни приводятся по каждому кабинету, мастерской, лаборатории, если их нескольк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формление перечней источников в соответствии с ГОСТ Р 7.0.5-2008. 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" (утв. и введен в действие Приказом Ростехрегулирования от 28.04.2008 N 95-ст)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Организация образовательного процесс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речисляются дисциплины и модули, изучение которых должно предшествовать освоению данного модуля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ребования к квалификации педагогических кадров, обеспечивающих обучение по междисциплинарному курсу (курсам): _________________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еподаватели (при наличии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стера производственного обучения (при наличии): 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ководители практики - представители организации, на базе которой проводится практика: 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ставники - представители организации, на базе которой проводится практика (при наличии): 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ункты 3.3 и 3.4. применяются в том случае, если примерная программа разрабатывается по отдельному профессиональному модулю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 СПО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и оценка результатов освоения профессионального модуля (по разделам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 Текущая оценка</w:t>
      </w:r>
    </w:p>
    <w:p>
      <w:pPr>
        <w:pStyle w:val="Normal"/>
        <w:rPr/>
      </w:pPr>
      <w:r>
        <w:rPr/>
        <w:t>Проводится согласно планам, разработанным по следующей форме: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48"/>
        <w:gridCol w:w="2825"/>
        <w:gridCol w:w="2083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е (переносится из специфика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мые знания и ум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или когнитивные, или и те, и другие (указывается либо – П, либо К, либо П+К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оценки (указываются типы оценочных заданий и их краткие характеристики, например, практическое задание, в том числе ролевая игра, ситуационные задачи и др.; проект; экзамен, в том числе – тестирование, собесед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е оценки (мастерская, лаборатория, предприятие и т.д.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2. Промежуточная оценка</w:t>
      </w:r>
    </w:p>
    <w:p>
      <w:pPr>
        <w:pStyle w:val="Normal"/>
        <w:rPr/>
      </w:pPr>
      <w:r>
        <w:rPr/>
        <w:t xml:space="preserve">Табличное представление макета 1 оценочных средств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73"/>
        <w:gridCol w:w="1393"/>
        <w:gridCol w:w="1393"/>
        <w:gridCol w:w="1869"/>
        <w:gridCol w:w="1266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здела модул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 оцен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ая оце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е ум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е действия или группы действ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/методы оцен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же, если целесообразно, промежуточная оценка по освоению ПК может носить накопительный характер, т.е. складываться из положительных результатов текущей оценки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3 Итоговая оцен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ая оценка осуществляется в рамках демонстрационного экзамена по профессиональному модулю в ходе которого, в рамках комплексного практического задания обучающийся демонстрирует освоенные ПК и УК в условиях приближенных к трудовой 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оит из двух частей оценка теоретической составляющей, оценка практической составляюще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ация по оценк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екущей и промежуточной оценки рекомендуется использовать следующие документ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ство по оценке мини-модул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ка по оценке для обучающихс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очные ведом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ые задани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ство по оценке мини-модуля содержит описание принципов и методов оцен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окумент внося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модуля и оцениваемые ПК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ы и процедуры проведения оценки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щая характеристика процесса оценки (перечисляются основные методы, которые рекомендуется использовать, а также свидетельства, которые должен собрать преподаватель для оценки компетенций обучающегося по мини-модулю, а также указано на необходимость зафиксировать свидетельства по освоению всех действий, включенных в Спецификацию  раздела модул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92"/>
        <w:gridCol w:w="3927"/>
        <w:gridCol w:w="244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йствие (переносится из спецификац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ъекты оцен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ния или умения, или и то, и друго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оды оценки (указываются типы оценочных заданий и их краткие характеристики, например, практическое задание, в том числе ролевая игра, ситуационные задачи и др.; проект; для теоретической составляющей - экзамен, в том числе – тестирование, собеседование 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е оценки (мастерская, лаборатория, предприятие и т.д.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казатели сформированности общих компетенций предполагают связь с видом профессиональной деятельности. Целесообразно объединить (сгруппировать) профессиональные и общие компетенции, а также показатели для них во вспомогательной таблице, а затем заполнить таблицы раздела 4 примерной рабочей программы  профессионального модул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ости использования данной программы для других ПООП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Указываются возможности использования в родственных профессий (специальностей)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Здесь и далее места, в которых необходимо указать уровень освоения помечены «**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Здесь и далее указывается количество часов; рекомендации аналогичны приведенным в теме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0:00Z</dcterms:created>
  <dc:creator>оля</dc:creator>
  <dc:description/>
  <cp:keywords/>
  <dc:language>en-US</dc:language>
  <cp:lastModifiedBy>User</cp:lastModifiedBy>
  <dcterms:modified xsi:type="dcterms:W3CDTF">2016-10-06T08:40:00Z</dcterms:modified>
  <cp:revision>2</cp:revision>
  <dc:subject/>
  <dc:title/>
</cp:coreProperties>
</file>