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sz w:val="28"/>
          <w:szCs w:val="28"/>
        </w:rPr>
        <w:t xml:space="preserve">Общие сведения о </w:t>
      </w:r>
      <w:r>
        <w:rPr>
          <w:b/>
          <w:color w:val="000000"/>
          <w:sz w:val="28"/>
          <w:szCs w:val="28"/>
        </w:rPr>
        <w:t>профессиональной образовательной организации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(данные заполняются отдельно по </w:t>
      </w:r>
      <w:r>
        <w:rPr>
          <w:b/>
          <w:color w:val="000000"/>
          <w:u w:val="single"/>
        </w:rPr>
        <w:t>головной организации</w:t>
      </w:r>
      <w:r>
        <w:rPr>
          <w:b/>
          <w:u w:val="single"/>
        </w:rPr>
        <w:t xml:space="preserve"> (без учета филиалов и представительств) и отдельно по каждому филиалу и представительству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Полное наименование образовательной организации: </w:t>
      </w:r>
      <w:r>
        <w:rPr>
          <w:u w:val="single"/>
        </w:rPr>
        <w:t>Тамбовское областное государственное автономное профессиональное образовательное учреждение «Тамбовский бизнес-колледж» 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едомственная принадлежность _________</w:t>
      </w:r>
      <w:r>
        <w:rPr>
          <w:u w:val="single"/>
        </w:rPr>
        <w:t>областная</w:t>
      </w:r>
      <w:r>
        <w:rPr/>
        <w:t>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лное наименование учредителя по Уставу для юридических лиц (</w:t>
      </w:r>
      <w:r>
        <w:rPr>
          <w:i/>
        </w:rPr>
        <w:t>для образовательных организаций, учредителями которых является Правительство Российской Федерации, указываются федеральные органы исполнительной власти, исполняющие обязанности учредителя</w:t>
      </w:r>
      <w:r>
        <w:rPr/>
        <w:t>)</w:t>
      </w:r>
      <w:r>
        <w:rPr>
          <w:u w:val="single"/>
        </w:rPr>
        <w:t xml:space="preserve"> Управление образования и науки Тамбовской области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__</w:t>
      </w:r>
      <w:r>
        <w:rPr>
          <w:u w:val="single"/>
        </w:rPr>
        <w:t>г. Тамбов, ул. Гастелло, д.32А, 392001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: __</w:t>
      </w:r>
      <w:r>
        <w:rPr>
          <w:u w:val="single"/>
        </w:rPr>
        <w:t>г. Тамбов, ул. Гастелло, д.32А, 392001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рганизационно-правовая форма </w:t>
      </w:r>
      <w:r>
        <w:rPr>
          <w:u w:val="single"/>
        </w:rPr>
        <w:t>учрежден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од ОКПО: _____</w:t>
      </w:r>
      <w:r>
        <w:rPr>
          <w:u w:val="single"/>
        </w:rPr>
        <w:t>02342510</w:t>
      </w:r>
      <w:r>
        <w:rPr/>
        <w:t>________    Код по СОАТО (ОКАТО): ___</w:t>
      </w:r>
      <w:r>
        <w:rPr>
          <w:u w:val="single"/>
        </w:rPr>
        <w:t>68401373000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деятельности по ОКВЭД _______</w:t>
      </w:r>
      <w:r>
        <w:rPr>
          <w:u w:val="single"/>
        </w:rPr>
        <w:t>85.21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 _____</w:t>
      </w:r>
      <w:r>
        <w:rPr>
          <w:u w:val="single"/>
        </w:rPr>
        <w:t>6833003737</w:t>
      </w:r>
      <w:r>
        <w:rPr/>
        <w:t xml:space="preserve">__________________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Н ___</w:t>
      </w:r>
      <w:r>
        <w:rPr>
          <w:u w:val="single"/>
        </w:rPr>
        <w:t>1036894109614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</w:t>
      </w:r>
      <w:r>
        <w:rPr>
          <w:u w:val="single"/>
        </w:rPr>
        <w:t>8 4752 44 46 09</w:t>
      </w:r>
      <w:r>
        <w:rPr/>
        <w:t xml:space="preserve">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с: </w:t>
      </w:r>
      <w:r>
        <w:rPr>
          <w:u w:val="single"/>
        </w:rPr>
        <w:t>8 4752 44 46 09</w:t>
      </w:r>
      <w:r>
        <w:rPr/>
        <w:t xml:space="preserve">_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</w:t>
      </w:r>
      <w:r>
        <w:rPr>
          <w:color w:val="333333"/>
          <w:sz w:val="22"/>
          <w:szCs w:val="22"/>
          <w:u w:val="single"/>
          <w:shd w:fill="FFFFFF" w:val="clear"/>
        </w:rPr>
        <w:t>tambov-bcollege@yandex.ru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сайта: ___</w:t>
      </w:r>
      <w:r>
        <w:rPr>
          <w:u w:val="single"/>
        </w:rPr>
        <w:t xml:space="preserve"> www.tbcollege.ru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: _</w:t>
      </w:r>
      <w:r>
        <w:rPr>
          <w:u w:val="single"/>
        </w:rPr>
        <w:t>Астахова Наталия Вениаминовна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: ____</w:t>
      </w:r>
      <w:r>
        <w:rPr>
          <w:u w:val="single"/>
        </w:rPr>
        <w:t>директор</w:t>
      </w: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ая степень: ___</w:t>
      </w:r>
      <w:r>
        <w:rPr>
          <w:u w:val="single"/>
        </w:rPr>
        <w:t>к.филос.н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ое звание: ____</w:t>
      </w:r>
      <w:r>
        <w:rPr>
          <w:u w:val="single"/>
        </w:rPr>
        <w:t>доцент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_</w:t>
      </w:r>
      <w:r>
        <w:rPr>
          <w:u w:val="single"/>
        </w:rPr>
        <w:t>8 4752 44 46 09</w:t>
      </w:r>
      <w:r>
        <w:rPr/>
        <w:t xml:space="preserve">_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color w:val="000000"/>
        </w:rPr>
        <w:t>Профессиональные образовательные организации</w:t>
      </w:r>
      <w:r>
        <w:rPr/>
        <w:t xml:space="preserve">, имеющие филиалы заполняют форму отдельно по головной </w:t>
      </w:r>
      <w:r>
        <w:rPr>
          <w:color w:val="000000"/>
        </w:rPr>
        <w:t>организации</w:t>
      </w:r>
      <w:r>
        <w:rPr/>
        <w:t xml:space="preserve"> и отдельно по каждому филиал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еквизиты действующих нормативных документо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61"/>
        <w:gridCol w:w="1560"/>
        <w:gridCol w:w="1560"/>
        <w:gridCol w:w="2160"/>
        <w:gridCol w:w="288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цензия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  <w:r>
              <w:rPr>
                <w:sz w:val="22"/>
                <w:szCs w:val="22"/>
              </w:rPr>
              <w:t xml:space="preserve"> на право ведения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Л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аккредитации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А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  <w:r>
              <w:rPr>
                <w:color w:val="000000"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 приказом комитета по управлению имуществом области от 08.12.2015г. №8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остановлением администрации области от 24.12.2015г. №15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разовательных программ </w:t>
      </w:r>
      <w:r>
        <w:rPr>
          <w:b/>
          <w:color w:val="000000"/>
          <w:u w:val="single"/>
        </w:rPr>
        <w:t>подготовки специалистов среднего звена</w:t>
      </w:r>
      <w:r>
        <w:rPr>
          <w:b/>
        </w:rPr>
        <w:t xml:space="preserve">, реализуемых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71"/>
        <w:gridCol w:w="1069"/>
        <w:gridCol w:w="1914"/>
        <w:gridCol w:w="1200"/>
        <w:gridCol w:w="1134"/>
        <w:gridCol w:w="1956"/>
        <w:gridCol w:w="2380"/>
        <w:gridCol w:w="1182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я образовательных программ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д по перечню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аво и организация социального обеспеч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.0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г.10 мес. 2 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Банковское де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.02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ециалист банковского 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г.10 мес. 2 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Экономика и бухгалтерский учет (по отрасля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.0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г.10 мес. 2 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Экономика и бухгалтерский учет (по отрасля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.0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галтер, специалист по налогооблож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г.10 мес. 3 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ограммирование в компьютерных систем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-программ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г.10 мес. 3 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Информационные системы (по отрасля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 по информационным систем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г.10 мес. 3 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икладная информатика (по отрасля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-программи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г.10 мес. 3 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83" w:hanging="0"/>
              <w:rPr/>
            </w:pPr>
            <w:r>
              <w:rPr>
                <w:color w:val="000000"/>
                <w:shd w:fill="FFFFFF" w:val="clear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0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ик по защите информ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Информационные системы и программир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02. 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работчик веб и мультимедийных прилож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г.10 ме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68ЛО1 №0000625       19/65 от 18 марта 2016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разовательных программ </w:t>
      </w:r>
      <w:r>
        <w:rPr>
          <w:b/>
          <w:u w:val="single"/>
        </w:rPr>
        <w:t>подготовки квалифицированных рабочих, служащих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х в образовательной организаци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03"/>
        <w:gridCol w:w="1275"/>
        <w:gridCol w:w="2268"/>
        <w:gridCol w:w="1276"/>
        <w:gridCol w:w="1985"/>
        <w:gridCol w:w="2854"/>
        <w:gridCol w:w="1739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образовательных программ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о перечню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ицензий образовательных програм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, выдавший лиценз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действ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– по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ых профессиональных программ (программы повышения квалификации, программы профессиональной переподготовки), реализуемых в 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4(1)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275"/>
        <w:gridCol w:w="1276"/>
        <w:gridCol w:w="1418"/>
        <w:gridCol w:w="2268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ая специа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енных в </w:t>
            </w:r>
            <w:r>
              <w:rPr>
                <w:color w:val="000000"/>
                <w:sz w:val="22"/>
                <w:szCs w:val="22"/>
              </w:rPr>
              <w:t>2015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енных в </w:t>
            </w:r>
            <w:r>
              <w:rPr>
                <w:color w:val="000000"/>
                <w:sz w:val="22"/>
                <w:szCs w:val="22"/>
              </w:rPr>
              <w:t>2016 году (на 01.10.2016 г.)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по классифик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хгалтерский учет на предприятиях все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зированный бухгалтерский учет с применением программы 1С: Бухгалтерия</w:t>
            </w:r>
            <w:r>
              <w:rPr>
                <w:sz w:val="22"/>
                <w:szCs w:val="22"/>
              </w:rPr>
              <w:t xml:space="preserve"> (26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ухгалтер: автоматизация бух. учета - 1С: Бухгалтерия</w:t>
            </w:r>
            <w:r>
              <w:rPr>
                <w:sz w:val="22"/>
                <w:szCs w:val="22"/>
              </w:rPr>
              <w:t xml:space="preserve"> (216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неджмент: основы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и программное обеспечение персональной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государственных услуг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ЭВМ со знанием программы 1С: Управление торгов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хгалтерский учет в 1С: Управление производственным предпри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 и бухгалтер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плата и управление персоналом в программе 1С: Управление производственным предпри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 и бухгалтер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ирование в программе 1С: Управление производственным предпри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 и бухгалтер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ской учет в программе 1С: Управление производственным предпри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 и бухгалтер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ерсоналом в программе 1С: Управление производственным предпри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 и бухгалтер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ектирование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rFonts w:eastAsia="Calibri"/>
                <w:bCs/>
                <w:sz w:val="22"/>
                <w:szCs w:val="22"/>
              </w:rPr>
              <w:t xml:space="preserve"> реализация и баз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инистрирование и техническая поддержка корпоратив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о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номика и бухгалтер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ктика участия в закупочных процедурах на право заключения гос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технология современ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аконодательства о защите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еречень дополнительных профессиональных программ (программы повышения квалификации, программы профессиональной</w:t>
      </w:r>
      <w:r>
        <w:rPr>
          <w:b/>
          <w:color w:val="FF0000"/>
        </w:rPr>
        <w:t xml:space="preserve"> </w:t>
      </w:r>
      <w:r>
        <w:rPr>
          <w:b/>
        </w:rPr>
        <w:t>переподготовки), реализуемых в 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4(2)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275"/>
        <w:gridCol w:w="1276"/>
        <w:gridCol w:w="1418"/>
        <w:gridCol w:w="2268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вание программы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ая специа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енных в </w:t>
            </w:r>
            <w:r>
              <w:rPr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енных в </w:t>
            </w:r>
            <w:r>
              <w:rPr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по классификат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хгалтерский учет на предприятиях всех форм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атизированный бухгалтерский учет с применением программы 1С: Бухгалтерия</w:t>
            </w:r>
            <w:r>
              <w:rPr>
                <w:sz w:val="22"/>
                <w:szCs w:val="22"/>
              </w:rPr>
              <w:t xml:space="preserve"> (26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неджмент: основы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уктура и программное обеспечение персональной ЭВ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государственных услуг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технология современ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аконодательства о защите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фисные компьютер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ы </w:t>
            </w:r>
            <w:r>
              <w:rPr>
                <w:bCs/>
                <w:sz w:val="22"/>
                <w:szCs w:val="22"/>
                <w:lang w:val="en-US"/>
              </w:rPr>
              <w:t xml:space="preserve">WEB </w:t>
            </w:r>
            <w:r>
              <w:rPr>
                <w:bCs/>
                <w:sz w:val="22"/>
                <w:szCs w:val="22"/>
              </w:rPr>
              <w:t>- диз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ухгалтер: автоматизация бух. учета - 1С: Бухгалтерия</w:t>
            </w:r>
            <w:r>
              <w:rPr>
                <w:sz w:val="22"/>
                <w:szCs w:val="22"/>
              </w:rPr>
              <w:t xml:space="preserve"> (216 ча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 профессиональной подготовки рабочих, служащих, реализуемых в 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5(1)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5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 (на 01.10.2016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исваивает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, Управление образования и науки Тамбовской области, с 18.03.2016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рофессиональной подготовки рабочих, служащих, реализуемы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5(2)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56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о перечн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исваивает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Л01 № 0000625, Управление образования и науки Тамбовской области, с 18.03.2016 бесс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6(1)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5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 (на 01.10.2016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овышения квалификации рабочих, служащих, реализуемых 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6(2)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7(1)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5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5 году (на 01.10.2016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ограмм переподготовки рабочих, служащих, реализуемых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7(2)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64"/>
        <w:gridCol w:w="1080"/>
        <w:gridCol w:w="1200"/>
        <w:gridCol w:w="1440"/>
        <w:gridCol w:w="1800"/>
        <w:gridCol w:w="2760"/>
        <w:gridCol w:w="1440"/>
        <w:gridCol w:w="1680"/>
      </w:tblGrid>
      <w:tr>
        <w:trPr>
          <w:tblHeader w:val="true"/>
          <w:trHeight w:val="6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фе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-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сваиваемая квалифик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цензии на право ведения программ профессиональной подготовки (№ лицензий, орган, выдавший лицензии, сроки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6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ченных в </w:t>
            </w:r>
            <w:r>
              <w:rPr>
                <w:b/>
                <w:color w:val="000000"/>
                <w:sz w:val="22"/>
                <w:szCs w:val="22"/>
              </w:rPr>
              <w:t>2017 году (на 01.10.2017 г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нфраструктуре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115"/>
        <w:gridCol w:w="1398"/>
        <w:gridCol w:w="1296"/>
      </w:tblGrid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58"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0.2017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едельная наполняем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изводственных мастерск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жи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ебных кабин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проектное количество мес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 в общежитии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, занятых под проживание </w:t>
            </w:r>
            <w:r>
              <w:rPr>
                <w:color w:val="000000"/>
              </w:rPr>
              <w:t>студентами организации 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количество мест для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color w:val="000000"/>
              </w:rPr>
              <w:t>- студентов из числа детей-сирот, детей, оставшихся без попечения родителей, и лиц из их чис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тудентов из числа инвали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both"/>
              <w:rPr/>
            </w:pPr>
            <w:r>
              <w:rPr>
                <w:color w:val="000000"/>
              </w:rPr>
              <w:t>- выпускников из числа сирот, проживающих в общежитии по направлениям управления образования и науки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оловых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количество посадочных мест в н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уф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получающих горячее питани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в том числе из семей малоиму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нктов медицинского обслуж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портивных з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 спортивных площад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релковых тиров (электронных стрелковых тренажер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элементов полосы препятств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стади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иборов ВПХР, ДП-5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ОЗ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противогаз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кетов АК - 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jc w:val="both"/>
              <w:rPr/>
            </w:pPr>
            <w:r>
              <w:rPr/>
              <w:t>- малокалиберных (пневматических) винтов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-методической литературы в библиотеках, включая общежития (всег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>
                <w:color w:val="000000"/>
              </w:rPr>
              <w:t>- количество новой учебно-методической литературы, изданной за последние 5 л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- количество обязательной учебно-методической литера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/>
            </w:pPr>
            <w:r>
              <w:rPr/>
              <w:t>Количество актовых за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rPr/>
            </w:pPr>
            <w:r>
              <w:rPr/>
              <w:t>- в них посадочных ме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небюджетной деятельности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6"/>
        <w:gridCol w:w="1762"/>
        <w:gridCol w:w="174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color w:val="000000"/>
                <w:sz w:val="22"/>
                <w:szCs w:val="22"/>
              </w:rPr>
              <w:t>201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лендар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ой деятельности (всег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оказание дополнительных образовательных услу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2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</w:tr>
      <w:tr>
        <w:trPr>
          <w:trHeight w:val="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учебно-производственная деятельность в учебно-производственных мастерски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0"/>
              <w:jc w:val="both"/>
              <w:rPr/>
            </w:pPr>
            <w:r>
              <w:rPr/>
              <w:t>- деятельность в учебных хозяйств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подавательском составе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77"/>
        <w:gridCol w:w="1468"/>
        <w:gridCol w:w="142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1.10.2016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0.2017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работников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(всего чел.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ешних совмест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общая численность внутренних совмест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педагогических работников (всего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т среднее профессионально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уководящего состава </w:t>
            </w:r>
            <w:r>
              <w:rPr>
                <w:color w:val="000000"/>
              </w:rPr>
              <w:t>организации 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0"/>
              <w:jc w:val="both"/>
              <w:rPr/>
            </w:pPr>
            <w:r>
              <w:rPr/>
              <w:t>- имеющих образование по направлению «Менеджмент в образовании», «Управление персоналом», «Государственное и муниципальное управлени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едагогических работников (всего) (без совместителе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2" w:firstLine="2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высшее 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2" w:firstLine="2"/>
              <w:jc w:val="both"/>
              <w:rPr/>
            </w:pPr>
            <w:r>
              <w:rPr/>
              <w:t>- имеют среднее профессиональное образование (не имеющих высшего)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аттестовано работников 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высш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первую категор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firstLine="2"/>
              <w:jc w:val="both"/>
              <w:rPr/>
            </w:pPr>
            <w:r>
              <w:rPr/>
              <w:t>- на соответствие занимаемой долж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Численность молодых специалистов (без совместителей)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2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имеющих стаж работы по специальности до 3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молодых педагогов до 35 лет (преподавателей)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до 3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>Педагогических работников пенсионного возраста (без совместителей)</w:t>
            </w:r>
            <w:r>
              <w:rPr>
                <w:color w:val="000000"/>
              </w:rPr>
              <w:t xml:space="preserve"> (всего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3" w:hanging="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преподава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- мастеров производственного обу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1(1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8"/>
        <w:gridCol w:w="2351"/>
        <w:gridCol w:w="1587"/>
        <w:gridCol w:w="850"/>
      </w:tblGrid>
      <w:tr>
        <w:trPr>
          <w:tblHeader w:val="true"/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1(2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8"/>
        <w:gridCol w:w="2351"/>
        <w:gridCol w:w="1587"/>
        <w:gridCol w:w="850"/>
      </w:tblGrid>
      <w:tr>
        <w:trPr>
          <w:tblHeader w:val="true"/>
          <w:trHeight w:val="27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очной формы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очной формы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 очно-заочной (вечерней) формы </w:t>
            </w:r>
            <w:r>
              <w:rPr>
                <w:color w:val="000000"/>
              </w:rPr>
              <w:t>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2(1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6"/>
        <w:gridCol w:w="2093"/>
        <w:gridCol w:w="1548"/>
        <w:gridCol w:w="781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5/2016</w:t>
            </w:r>
            <w:r>
              <w:rPr/>
              <w:t xml:space="preserve">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5/2016 учебного года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В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ах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2(2)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36"/>
        <w:gridCol w:w="2093"/>
        <w:gridCol w:w="1548"/>
        <w:gridCol w:w="781"/>
      </w:tblGrid>
      <w:tr>
        <w:trPr>
          <w:tblHeader w:val="true"/>
          <w:trHeight w:val="27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за счет средств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федерального бюдж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бюджетов субъектов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>
                <w:color w:val="008080"/>
              </w:rPr>
            </w:pPr>
            <w:r>
              <w:rPr>
                <w:color w:val="008080"/>
              </w:rPr>
              <w:t xml:space="preserve">- </w:t>
            </w:r>
            <w:r>
              <w:rPr>
                <w:color w:val="000000"/>
              </w:rPr>
              <w:t>местных бюдже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firstLine="2"/>
              <w:jc w:val="both"/>
              <w:rPr/>
            </w:pPr>
            <w:r>
              <w:rPr/>
              <w:t>- с полным возмещением затрат (на внебюджетной основ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тудентов </w:t>
            </w:r>
            <w:r>
              <w:rPr/>
              <w:t xml:space="preserve">в возрасте 14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5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6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7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8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19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0 лет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в возрасте 21 года и старше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них юношей, подлежащих призыву в ВС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 на баз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,</w:t>
            </w:r>
            <w:r>
              <w:rPr/>
              <w:t xml:space="preserve"> отчисленных из </w:t>
            </w:r>
            <w:r>
              <w:rPr>
                <w:color w:val="000000"/>
              </w:rPr>
              <w:t>образовательной организации в 2016/2017</w:t>
            </w:r>
            <w:r>
              <w:rPr/>
              <w:t xml:space="preserve"> учебном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 xml:space="preserve">, оставленных на повторный курс обучения (на конец </w:t>
            </w:r>
            <w:r>
              <w:rPr>
                <w:color w:val="000000"/>
              </w:rPr>
              <w:t>2016/2017 учебного года</w:t>
            </w:r>
            <w:r>
              <w:rPr/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студентов</w:t>
            </w:r>
            <w:r>
              <w:rPr/>
              <w:t>, получающих стипендию или другие выплаты за счет стипендиального фонда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оличество студентов, получающих социальную стипенди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обученных</w:t>
            </w:r>
            <w:r>
              <w:rPr/>
              <w:t xml:space="preserve"> по программам </w:t>
            </w:r>
            <w:r>
              <w:rPr>
                <w:color w:val="000000"/>
              </w:rPr>
              <w:t>подготовки</w:t>
            </w:r>
            <w:r>
              <w:rPr/>
              <w:t xml:space="preserve"> водителей категории «С»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юношей призванных в ВС РФ </w:t>
            </w:r>
          </w:p>
          <w:p>
            <w:pPr>
              <w:pStyle w:val="Normal"/>
              <w:jc w:val="both"/>
              <w:rPr/>
            </w:pPr>
            <w:r>
              <w:rPr/>
              <w:t>в прошедшем году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енных по программам подготовки водителей категории «В»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ывного возрас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й призванных в ВС РФ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- весн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 xml:space="preserve">- осенью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3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5"/>
        <w:gridCol w:w="2351"/>
        <w:gridCol w:w="1587"/>
        <w:gridCol w:w="861"/>
      </w:tblGrid>
      <w:tr>
        <w:trPr>
          <w:tblHeader w:val="true"/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6-2017 учебном году на заочную форму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по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3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5"/>
        <w:gridCol w:w="2351"/>
        <w:gridCol w:w="1587"/>
        <w:gridCol w:w="861"/>
      </w:tblGrid>
      <w:tr>
        <w:trPr>
          <w:tblHeader w:val="true"/>
          <w:trHeight w:val="27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на очную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2017-2018 учебном году на заочную форму обуче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удентов, принятых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на очно-заочную (вечернюю) форму обу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4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1"/>
        <w:gridCol w:w="2162"/>
        <w:gridCol w:w="1447"/>
        <w:gridCol w:w="849"/>
      </w:tblGrid>
      <w:tr>
        <w:trPr>
          <w:tblHeader w:val="true"/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6/2017 уч.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ем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 xml:space="preserve"> на 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4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1"/>
        <w:gridCol w:w="2162"/>
        <w:gridCol w:w="1447"/>
        <w:gridCol w:w="849"/>
      </w:tblGrid>
      <w:tr>
        <w:trPr>
          <w:tblHeader w:val="true"/>
          <w:trHeight w:val="2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5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инятых в </w:t>
            </w:r>
            <w:r>
              <w:rPr>
                <w:color w:val="000000"/>
              </w:rPr>
              <w:t>2017/2018 уч.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/>
            </w:pPr>
            <w:r>
              <w:rPr/>
              <w:t>из них на баз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 с получением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основного общего образования (9 кл.) без получения среднего общего образования (не включать студентов, имеющих среднее общее образование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среднего общего образования (11 к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/>
            </w:pPr>
            <w:r>
              <w:rPr>
                <w:color w:val="000000"/>
              </w:rPr>
              <w:t>- программ подготовки квалифицированных рабочих (служащих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детей-сирот и детей, оставшихся без попечения родителей (а так же лиц из их числ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с ограниченными возможностями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инятых в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/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5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5"/>
        <w:gridCol w:w="2162"/>
        <w:gridCol w:w="1454"/>
        <w:gridCol w:w="907"/>
      </w:tblGrid>
      <w:tr>
        <w:trPr>
          <w:tblHeader w:val="true"/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5-2016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5-2016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5-2016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6-2017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личество выпускников, призванных в ВС РФ в 2015</w:t>
            </w:r>
            <w:r>
              <w:rPr>
                <w:color w:val="000000"/>
              </w:rPr>
              <w:t>-2016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 по формам обучения</w:t>
      </w:r>
    </w:p>
    <w:p>
      <w:pPr>
        <w:pStyle w:val="Normal"/>
        <w:jc w:val="center"/>
        <w:rPr/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5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45"/>
        <w:gridCol w:w="2162"/>
        <w:gridCol w:w="1454"/>
        <w:gridCol w:w="907"/>
      </w:tblGrid>
      <w:tr>
        <w:trPr>
          <w:tblHeader w:val="true"/>
          <w:trHeight w:val="2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7 г.</w:t>
            </w:r>
          </w:p>
        </w:tc>
      </w:tr>
      <w:tr>
        <w:trPr>
          <w:tblHeader w:val="true"/>
          <w:trHeight w:val="2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 служащ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в </w:t>
            </w:r>
            <w:r>
              <w:rPr>
                <w:color w:val="000000"/>
              </w:rPr>
              <w:t>2016-2017</w:t>
            </w:r>
            <w:r>
              <w:rPr/>
              <w:t xml:space="preserve"> учебном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заочной формы обучения в </w:t>
            </w:r>
            <w:r>
              <w:rPr>
                <w:color w:val="000000"/>
              </w:rPr>
              <w:t>2017-2018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Количество выпускников очно-заочной формы обучения </w:t>
            </w:r>
            <w:r>
              <w:rPr>
                <w:color w:val="000000"/>
              </w:rPr>
              <w:t>в 2017-2018</w:t>
            </w:r>
            <w:r>
              <w:rPr/>
              <w:t xml:space="preserve"> учебном году (прогноз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Количество выпускников, призванных в ВС РФ в 2016</w:t>
            </w:r>
            <w:r>
              <w:rPr>
                <w:color w:val="000000"/>
              </w:rPr>
              <w:t>-2017</w:t>
            </w:r>
            <w:r>
              <w:rPr/>
              <w:t xml:space="preserve"> учебном году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Из них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весн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-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6(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2"/>
        <w:gridCol w:w="2135"/>
        <w:gridCol w:w="1371"/>
        <w:gridCol w:w="902"/>
      </w:tblGrid>
      <w:tr>
        <w:trPr>
          <w:tblHeader w:val="true"/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</w:tr>
      <w:tr>
        <w:trPr>
          <w:tblHeader w:val="true"/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разряды, классы, категории выш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разряды, классы, категории ниж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участвовавших в процедуре сертифик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2015-2016 учебного года, прошедших процедуру демонстрационного экзамена по стандартам </w:t>
            </w:r>
            <w:r>
              <w:rPr>
                <w:color w:val="000000"/>
                <w:lang w:val="en-US"/>
              </w:rPr>
              <w:t>WorldSk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5-2016 учебного года, получивших сертифика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6-2017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6-2017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>, получивших диплом особого образца (закончивших с красным  дипломом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ускниках </w:t>
      </w:r>
      <w:r>
        <w:rPr>
          <w:b/>
          <w:color w:val="000000"/>
        </w:rPr>
        <w:t>образовательной организации</w:t>
      </w:r>
      <w:r>
        <w:rPr>
          <w:b/>
        </w:rPr>
        <w:t xml:space="preserve">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16(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2"/>
        <w:gridCol w:w="2135"/>
        <w:gridCol w:w="1371"/>
        <w:gridCol w:w="902"/>
      </w:tblGrid>
      <w:tr>
        <w:trPr>
          <w:tblHeader w:val="true"/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>
          <w:tblHeader w:val="true"/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квалифицированных рабочих, служащ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 программам подготовки специалистов среднего зве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 (всег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, получивших диплом особого образца (закончивших организацию с красным  дипломо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, получивших разряды, классы, категории выш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, получивших разряды, классы, категории ниже установленны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, участвовавших в процедуре сертифик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пускников 2016-2017 учебного года, прошедших процедуру демонстрационного экзамена по стандартам </w:t>
            </w:r>
            <w:r>
              <w:rPr>
                <w:color w:val="000000"/>
                <w:lang w:val="en-US"/>
              </w:rPr>
              <w:t>WorldSkill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выпускников 2016-2017 учебного года, получивших сертификат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7-2018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 xml:space="preserve"> (всего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</w:t>
            </w:r>
            <w:r>
              <w:rPr>
                <w:color w:val="000000"/>
              </w:rPr>
              <w:t>2017-2018</w:t>
            </w:r>
            <w:r>
              <w:rPr>
                <w:color w:val="008080"/>
              </w:rPr>
              <w:t xml:space="preserve"> </w:t>
            </w:r>
            <w:r>
              <w:rPr>
                <w:color w:val="000000"/>
              </w:rPr>
              <w:t>учебного года</w:t>
            </w:r>
            <w:r>
              <w:rPr/>
              <w:t>, получивших диплом особого образца (закончивших с красным  дипломом) (прогноз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</w:t>
      </w:r>
      <w:r>
        <w:rPr>
          <w:b/>
          <w:color w:val="000000"/>
        </w:rPr>
        <w:t>студентах</w:t>
      </w:r>
      <w:r>
        <w:rPr>
          <w:b/>
        </w:rPr>
        <w:t xml:space="preserve"> очной формы обучения, нуждающихся в особой заботе государства 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7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13"/>
        <w:gridCol w:w="1874"/>
        <w:gridCol w:w="166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6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 01.10.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детей-сирот и детей, оставшихся без попечения родителей, а также лиц из их числа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на государственном обеспеч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ящихся под опе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5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возрасте до 18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арше 23 л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числа инвалидов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нарушением опорно-двигательного аппар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уждающихся в диетическом пита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с ограниченными возможностями здоровья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ногодетных семей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тудентов из малообеспеченных семей (всего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квалифицированных кадров (служащих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тудентов по программам подготовки специалистов среднего зв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реализуемом в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ении взросло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ичество человек)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973"/>
        <w:gridCol w:w="1501"/>
        <w:gridCol w:w="1331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10.2016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.10.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Профессиональная 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одготовка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чих кадров </w:t>
            </w:r>
            <w:r>
              <w:rPr>
                <w:color w:val="000000"/>
              </w:rPr>
              <w:t>(вс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rPr/>
            </w:pPr>
            <w:r>
              <w:rPr/>
              <w:t>из ни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направлению служб занят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договорам с предприят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/>
            </w:pPr>
            <w:r>
              <w:rPr/>
              <w:t>- по индивидуальным договор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5-2016 учебного года</w:t>
      </w:r>
    </w:p>
    <w:p>
      <w:pPr>
        <w:pStyle w:val="Normal"/>
        <w:jc w:val="right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Таблица 19(1)</w:t>
      </w:r>
    </w:p>
    <w:tbl>
      <w:tblPr>
        <w:tblW w:w="14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309"/>
        <w:gridCol w:w="1242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5/2016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бухгалтерский учет (по отрасл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трудоустройстве выпускников </w:t>
      </w:r>
      <w:r>
        <w:rPr>
          <w:b/>
          <w:color w:val="000000"/>
        </w:rPr>
        <w:t>очной формы обучения 2016-2017 учебного года</w:t>
      </w:r>
    </w:p>
    <w:p>
      <w:pPr>
        <w:pStyle w:val="Normal"/>
        <w:jc w:val="right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Таблица 19(2)</w:t>
      </w:r>
    </w:p>
    <w:tbl>
      <w:tblPr>
        <w:tblW w:w="14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309"/>
        <w:gridCol w:w="1243"/>
        <w:gridCol w:w="1527"/>
        <w:gridCol w:w="1038"/>
        <w:gridCol w:w="1100"/>
        <w:gridCol w:w="946"/>
        <w:gridCol w:w="1314"/>
        <w:gridCol w:w="152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рофесси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пуск 2016/2017 уч.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всего)</w:t>
            </w:r>
          </w:p>
        </w:tc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рудоустрое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званы на военную службу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у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ходятся в отпуске по уходу за ребенко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 трудоустро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стоят на учете в качестве безработны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рудоустроились по полученной профе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енью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бухгалтерский учет (по отрасл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образовательных организаций</w:t>
      </w:r>
      <w:r>
        <w:rPr>
          <w:b/>
        </w:rPr>
        <w:t xml:space="preserve">  в 2016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0(1)</w:t>
      </w:r>
    </w:p>
    <w:tbl>
      <w:tblPr>
        <w:tblW w:w="14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098"/>
        <w:gridCol w:w="1490"/>
        <w:gridCol w:w="1134"/>
        <w:gridCol w:w="1683"/>
        <w:gridCol w:w="1309"/>
        <w:gridCol w:w="239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й организаци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допрофессиональной подготов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дготовки квалифицированных рабочих (служащих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ОУ Средняя общеобразовательная школа№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говор о сетевом взаимодействии и сотрудничестве в ходе реализации основной образовательной программы основного общего образования от 01.09.2016 №02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организации допрофессиональной, профессиональной подготовки учащихся </w:t>
      </w:r>
    </w:p>
    <w:p>
      <w:pPr>
        <w:pStyle w:val="Normal"/>
        <w:jc w:val="center"/>
        <w:rPr/>
      </w:pPr>
      <w:r>
        <w:rPr>
          <w:b/>
          <w:u w:val="single"/>
        </w:rPr>
        <w:t>общеобразовательных организаций</w:t>
      </w:r>
      <w:r>
        <w:rPr>
          <w:b/>
        </w:rPr>
        <w:t xml:space="preserve">  в 2017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0(2)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701"/>
        <w:gridCol w:w="1134"/>
        <w:gridCol w:w="1490"/>
        <w:gridCol w:w="1134"/>
        <w:gridCol w:w="1683"/>
        <w:gridCol w:w="1309"/>
        <w:gridCol w:w="274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щеобразовательной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допрофессиональной подготов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профессиональной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подготовки квалифицированных рабочих (служащих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редняя общеобразовательная школа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сетевом взаимодействии и сотрудничестве в ходе реализации основной образовательной программы основного общего образования от 01.09.2016 №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н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 по информационным сис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говор о сетевом взаимодействии и сотрудничестве в ходе реализации основной образовательной программы основного общего образования от </w:t>
            </w:r>
            <w:r>
              <w:rPr/>
              <w:t>14.11.2016 №13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а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ик по информационным сис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говор о сетевом взаимодействии и сотрудничестве в ходе реализации основной образовательной программы основного общего образования от 25.12.2016 №19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jc w:val="center"/>
        <w:rPr/>
      </w:pPr>
      <w:r>
        <w:rPr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sz w:val="24"/>
          <w:szCs w:val="24"/>
          <w:u w:val="single"/>
        </w:rPr>
        <w:t>интернатных организаций</w:t>
      </w:r>
      <w:r>
        <w:rPr>
          <w:sz w:val="24"/>
          <w:szCs w:val="24"/>
        </w:rPr>
        <w:t xml:space="preserve"> в 2016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1(1)</w:t>
      </w:r>
    </w:p>
    <w:tbl>
      <w:tblPr>
        <w:tblW w:w="14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организации допрофессиональной,  профессиональной  подготовки  воспитанников  </w:t>
      </w:r>
    </w:p>
    <w:p>
      <w:pPr>
        <w:pStyle w:val="3"/>
        <w:jc w:val="center"/>
        <w:rPr/>
      </w:pPr>
      <w:r>
        <w:rPr>
          <w:sz w:val="24"/>
          <w:szCs w:val="24"/>
          <w:u w:val="single"/>
        </w:rPr>
        <w:t>интернатных организаций</w:t>
      </w:r>
      <w:r>
        <w:rPr>
          <w:sz w:val="24"/>
          <w:szCs w:val="24"/>
        </w:rPr>
        <w:t xml:space="preserve"> в 2017 году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Таблица 21(2)</w:t>
      </w:r>
    </w:p>
    <w:tbl>
      <w:tblPr>
        <w:tblW w:w="14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5"/>
        <w:gridCol w:w="1683"/>
        <w:gridCol w:w="1309"/>
        <w:gridCol w:w="1683"/>
        <w:gridCol w:w="1309"/>
        <w:gridCol w:w="1683"/>
        <w:gridCol w:w="1309"/>
        <w:gridCol w:w="205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интернатной  организаци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 до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 профессиональной  подготовк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подготовки квалифицированных рабочих (служащих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говор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2(1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1"/>
        <w:gridCol w:w="2431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2016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е партнер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единиц)</w:t>
      </w:r>
    </w:p>
    <w:p>
      <w:pPr>
        <w:pStyle w:val="Normal"/>
        <w:jc w:val="right"/>
        <w:rPr/>
      </w:pPr>
      <w:r>
        <w:rPr/>
        <w:t>Таблица 22(2)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1"/>
        <w:gridCol w:w="2431"/>
      </w:tblGrid>
      <w:tr>
        <w:trPr>
          <w:tblHeader w:val="true"/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договоров и согла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договоров и согла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017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го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изводственной прак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выпуск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ы об обучении по программе среднего общего образования студентов, заключенные с </w:t>
            </w:r>
            <w:r>
              <w:rPr>
                <w:color w:val="000000"/>
              </w:rPr>
              <w:t>общеобразовательными организация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1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61"/>
        <w:gridCol w:w="1600"/>
        <w:gridCol w:w="268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по опытно-экспериментальн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3(2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561"/>
        <w:gridCol w:w="1600"/>
        <w:gridCol w:w="2683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1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8"/>
        <w:gridCol w:w="1603"/>
        <w:gridCol w:w="263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научно-исследовательским рабо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ным преподавательским соста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4(2)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8"/>
        <w:gridCol w:w="1603"/>
        <w:gridCol w:w="263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ыполнения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тыс.руб.)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учред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выполнению научно-исследовательских работ </w:t>
      </w:r>
    </w:p>
    <w:p>
      <w:pPr>
        <w:pStyle w:val="Normal"/>
        <w:jc w:val="center"/>
        <w:rPr/>
      </w:pPr>
      <w:r>
        <w:rPr>
          <w:b/>
        </w:rPr>
        <w:t>и издательск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5</w:t>
      </w:r>
    </w:p>
    <w:tbl>
      <w:tblPr>
        <w:tblW w:w="908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6"/>
        <w:gridCol w:w="1167"/>
        <w:gridCol w:w="10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вершенных НИР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государственному финансирова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о хоздоговорной темати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ИР, выполненных совместно с другими организац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, участвовавших в НИР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том числе штатных преподавател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публикаций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монографий, учеб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учебных и методических пособий (рекомендац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ругих видов (программы, статьи, тезисы докладов в научных сборниках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щенных видеофильм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щищенных диссертационных работ (всег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докторск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кандидатск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енных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авторских свидетельст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пат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учных разработок, внедренны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производ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4" w:hanging="0"/>
              <w:jc w:val="both"/>
              <w:rPr/>
            </w:pPr>
            <w:r>
              <w:rPr/>
              <w:t>- в учебный проце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учебно-методической работе, выполненно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еподавательским составом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(1)</w:t>
      </w:r>
    </w:p>
    <w:tbl>
      <w:tblPr>
        <w:tblW w:w="8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4"/>
        <w:gridCol w:w="3414"/>
        <w:gridCol w:w="1392"/>
        <w:gridCol w:w="12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рекоменд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в печатных листах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по учебно-методической работе, выполненной </w:t>
      </w:r>
    </w:p>
    <w:p>
      <w:pPr>
        <w:pStyle w:val="Normal"/>
        <w:jc w:val="center"/>
        <w:rPr/>
      </w:pPr>
      <w:r>
        <w:rPr>
          <w:b/>
        </w:rPr>
        <w:t xml:space="preserve">преподавательским составом </w:t>
      </w:r>
      <w:r>
        <w:rPr>
          <w:b/>
          <w:color w:val="000000"/>
        </w:rPr>
        <w:t>образовательной организ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6(2)</w:t>
      </w:r>
    </w:p>
    <w:tbl>
      <w:tblPr>
        <w:tblW w:w="89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44"/>
        <w:gridCol w:w="3414"/>
        <w:gridCol w:w="1392"/>
        <w:gridCol w:w="125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рекомендо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й объем в печатных листах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м (ведомств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о-методическим объединением, учебно-методическим советом или научно-методическим советом вне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ебным, педагогическим, методическим советам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2565</wp:posOffset>
            </wp:positionV>
            <wp:extent cx="6674485" cy="1744980"/>
            <wp:effectExtent l="0" t="0" r="0" b="0"/>
            <wp:wrapTight wrapText="bothSides">
              <wp:wrapPolygon edited="0">
                <wp:start x="-2824" y="-82467"/>
                <wp:lineTo x="-2824" y="51887"/>
                <wp:lineTo x="22408" y="51887"/>
                <wp:lineTo x="22408" y="-82467"/>
                <wp:lineTo x="-2824" y="-82467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62" t="61132" r="3200" b="2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Если лицензия получалось на конкретную образовательную программу (до или после прохождения организацией процедуры получения лицензии образовательной организации на право ведения образовательной деятельности), то ее реквизиты не будут совпадать с реквизитами лицензии образовательной организации на право ведения образовательной деятельности, в приложении к которой прописываются образовательные программы, которые реализуются в образовательной организации на момент прохождения процедуры лицензирования. 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Общая численность работников организации указывается в количестве человек, работающих в организации включая совместител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директоров, зам. директоров, старших мастеров, обслуживающего и административно-технического персонал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  <w:vanish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szCs w:val="24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anish w:val="false"/>
      <w:sz w:val="24"/>
      <w:szCs w:val="24"/>
    </w:rPr>
  </w:style>
  <w:style w:type="character" w:styleId="WW8Num2z0">
    <w:name w:val="WW8Num2z0"/>
    <w:qFormat/>
    <w:rPr>
      <w:vanish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04:00Z</dcterms:created>
  <dc:creator>user</dc:creator>
  <dc:description/>
  <cp:keywords/>
  <dc:language>en-US</dc:language>
  <cp:lastModifiedBy>palych</cp:lastModifiedBy>
  <cp:lastPrinted>2017-11-09T16:38:00Z</cp:lastPrinted>
  <dcterms:modified xsi:type="dcterms:W3CDTF">2017-11-09T14:04:00Z</dcterms:modified>
  <cp:revision>2</cp:revision>
  <dc:subject/>
  <dc:title>Примечание:</dc:title>
</cp:coreProperties>
</file>