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5145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ПЕЙКА РУБЛЬ БЕРЕЖЁТ и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Й НАРОД, ВЕРНИ МОНЕТУ В ОБОРОТ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ейка рубль бережёт. В</w:t>
      </w:r>
      <w:r>
        <w:rPr>
          <w:rFonts w:cs="Times New Roman" w:ascii="Times New Roman" w:hAnsi="Times New Roman"/>
          <w:sz w:val="24"/>
          <w:szCs w:val="24"/>
        </w:rPr>
        <w:t xml:space="preserve">се знают эту пословицу. И оказывается, что иногда она бывает невероятно точна. Сколько раз у вас было, что для совершения покупки не хватало несчастных 30-40 копеек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почему? Да потому что копейки сейчас не в моде – рассчитываться ими неудобно, а выбросить – жалко. Вот и оседают деньги в копилках граждан, а в кошельках их остается все меньше и мень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монета и является полноправным платежным средством наряду с банкнотами, и отказ в ее приеме противоречит закону, бывает и так, что в магазинах или при оплате проезда в транспорте монету низких номиналов отказываются принимать вообще. Пренебрежительное отношение к мелочи диктуется ее низкой покупательской способностью, хотя не последнюю роль играет и менталитет граждан. </w:t>
      </w:r>
    </w:p>
    <w:p>
      <w:pPr>
        <w:pStyle w:val="TextBodyIndent"/>
        <w:ind w:firstLine="567"/>
        <w:rPr/>
      </w:pPr>
      <w:r>
        <w:rPr>
          <w:sz w:val="24"/>
        </w:rPr>
        <w:t xml:space="preserve">А теперь, внимание! Согласно Гражданскому кодексу Российской Федерации все, кто работает с наличными деньгами, должны принимать для оплаты товаров и услуг, банкноты и монету, находящиеся в обращении, без каких-либо ограничений по количеству, сумме и номиналу, при условии, что они платежеспособны. Поэтому в ответ на нежелание сотрудников торговых точек принимать мелкие деньги, вы можете настоять на своем праве расплатиться монетой. Однако, чтобы пересчет монеты не отнимал у кассиров много времени, не копите мелочь, используйте ее регулярно для о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принять мелочь является основанием для жалобы в региональное отделение Роспотребнадзора. Если же вам отказали в коммерческом банке, то можно пожаловаться в Отделение по Тамбовской области ГУ </w:t>
      </w:r>
      <w:r>
        <w:rPr>
          <w:rFonts w:cs="Times New Roman" w:ascii="Times New Roman" w:hAnsi="Times New Roman"/>
          <w:sz w:val="24"/>
          <w:szCs w:val="24"/>
        </w:rPr>
        <w:t>Банка России по Центральному федеральному округу, а также направить обращение в Банк России по почте или разместить в электронном виде на сайте www.cb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законе "О Центральном банке Российской Федерации (Банке России)" прямо прописано, что банки обязаны принимать монету по нарицательной стоимости при проведении любых платежей, для зачисления на счета, во вклады и для переводов на территории Российской Федерации, без каких-либо комиссий» -   отмечает управляющий Отделения по Тамбовской области ГУ Банка России по Центральному федеральному округу Михаил Носен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обстоятельства сложились так, что вы стали обладателем значительного количества монет, то их можно обменять на купюры в банках. Правда, именно за эту кассовую операцию банки могут устанавливать комиссию. Размер комиссии законодательно не регулируется, и его следует уточнять в каждом конкретном банке. При обмене клиента могут попросить заполнить заявление и пересчитать количество монет каждого номин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выбрасывайте мелкие монеты и не накапливайте их у себя дома, сдавайте ее в банк, смело расплачивайтесь ею в транспорте, магазинах, это такое же законное средство платежа, как и банкноты. Пусть Ваши деньги работают на Вас! Помните, копейка рубль береж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lang w:eastAsia="ru-RU"/>
        </w:rPr>
        <w:t xml:space="preserve">Отделение по Тамб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lang w:eastAsia="ru-RU"/>
        </w:rPr>
        <w:t>телефон: 8 (4752) 79-30-1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808080"/>
          <w:lang w:eastAsia="ru-RU"/>
        </w:rPr>
        <w:t xml:space="preserve">68 </w:t>
      </w:r>
      <w:r>
        <w:rPr>
          <w:rFonts w:eastAsia="Times New Roman" w:cs="Times New Roman" w:ascii="Times New Roman" w:hAnsi="Times New Roman"/>
          <w:b/>
          <w:color w:val="808080"/>
          <w:lang w:val="en-US" w:eastAsia="ru-RU"/>
        </w:rPr>
        <w:t>media@cbr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4:00Z</dcterms:created>
  <dc:creator>Аудитор 01</dc:creator>
  <dc:description/>
  <cp:keywords/>
  <dc:language>en-US</dc:language>
  <cp:lastModifiedBy>User</cp:lastModifiedBy>
  <cp:lastPrinted>2017-02-10T16:22:00Z</cp:lastPrinted>
  <dcterms:modified xsi:type="dcterms:W3CDTF">2017-03-02T08:48:00Z</dcterms:modified>
  <cp:revision>9</cp:revision>
  <dc:subject/>
  <dc:title/>
</cp:coreProperties>
</file>